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産業創造館創業者支援室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所（所在地）　　　　　　　　　　　　　　　　　</w:t>
      </w:r>
    </w:p>
    <w:p>
      <w:pPr>
        <w:pStyle w:val="Normal"/>
        <w:ind w:firstLine="2730"/>
        <w:rPr/>
      </w:pPr>
      <w:r>
        <w:rPr/>
        <w:t>申請者　氏名（名称及び代表者氏名）　　　　　　　　　　　</w:t>
      </w:r>
    </w:p>
    <w:p>
      <w:pPr>
        <w:pStyle w:val="Normal"/>
        <w:ind w:firstLine="3570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　１　太枠の中だけ記入してください。</w:t>
      </w:r>
    </w:p>
    <w:p>
      <w:pPr>
        <w:pStyle w:val="Normal"/>
        <w:spacing w:before="0" w:after="60"/>
        <w:rPr/>
      </w:pPr>
      <w:r>
        <w:rPr/>
        <w:t>　　　　２　□のある欄は、該当する箇所に✓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440"/>
        <w:gridCol w:w="6030"/>
      </w:tblGrid>
      <w:tr>
        <w:trPr>
          <w:trHeight w:val="1400" w:hRule="exac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の目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事業内容等）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業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者区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創業者〔事業開始予定　　　　　　年　　月　　日〕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〔事業開始（予定）　　　　年　　月　　日〕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から　　　年　　月　　日まで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人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人</w:t>
            </w:r>
          </w:p>
        </w:tc>
      </w:tr>
      <w:tr>
        <w:trPr>
          <w:trHeight w:val="105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搬入予定設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"/>
                <w:w w:val="92"/>
                <w:kern w:val="0"/>
              </w:rPr>
              <w:t>希望する部屋タイ</w:t>
            </w:r>
            <w:r>
              <w:rPr>
                <w:spacing w:val="-5"/>
                <w:w w:val="92"/>
                <w:kern w:val="0"/>
              </w:rPr>
              <w:t>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メインインキュベートルーム（シェアードタイプ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ポストインキュベートルーム（個室タイプ）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責任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所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役職・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680"/>
        <w:gridCol w:w="1080"/>
        <w:gridCol w:w="1440"/>
        <w:gridCol w:w="1080"/>
        <w:gridCol w:w="1470"/>
      </w:tblGrid>
      <w:tr>
        <w:trPr>
          <w:trHeight w:val="56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事務局記入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付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付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　　　　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u w:val="single"/>
        </w:rPr>
        <w:t>申請日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令和５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いわき産業創造館　創業者支援室（インキュベートル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　請　者　概　要　資　料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8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9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　　（満　　歳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先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16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　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等の経営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の場合の役職等（　　　　　　　　　　　）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居の動機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的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得意技術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・特許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．会社の概要（これから法人設立の場合はその予定）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69"/>
      </w:tblGrid>
      <w:tr>
        <w:trPr>
          <w:trHeight w:val="2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 社 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本 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人事業所は記入不用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立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 引 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Ｈ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連絡先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83"/>
      </w:tblGrid>
      <w:tr>
        <w:trPr>
          <w:trHeight w:val="4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添付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11"/>
          <w:kern w:val="0"/>
          <w:sz w:val="28"/>
        </w:rPr>
        <w:t>事　業　計　画　</w:t>
      </w:r>
      <w:r>
        <w:rPr>
          <w:rFonts w:ascii="ＭＳ ゴシック;MS Gothic" w:hAnsi="ＭＳ ゴシック;MS Gothic" w:eastAsia="ＭＳ ゴシック;MS Gothic"/>
          <w:b/>
          <w:bCs/>
          <w:spacing w:val="-40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１．インキュベートルームで実施する事業内容</w:t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5217"/>
      </w:tblGrid>
      <w:tr>
        <w:trPr>
          <w:trHeight w:val="10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テーマ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目的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なぜこの事業を行おうと考えたのか、また、この事業を思いついた背景についてご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の内容について、出来るだけわかりやすく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図などの参考資料があれば貼付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特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商品・サービス等の新規性・独創性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技術の権利化状況（特許権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用新案権等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優位性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既存の類似する事業や競合相手となりそうなものを挙げ、それらに対する優位性とその根拠について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課題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リスクと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解決手段・方法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  <w:t>２．インキュベートルームで実施する事業の市場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規模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の成長性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将来性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規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の成長性・将来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顧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想定される販売先や顧客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eastAsia="ＭＳ ゴシック;MS Gothic"/>
              </w:rPr>
              <w:t>方法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顧客への周知方法と具体的な販売方法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．協力者・ネットワーク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26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展開にあたっての協力者や提携先、資金提供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事業化スケジュール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/>
        <w:t>入居予定月を基準に記載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容</w:t>
            </w:r>
          </w:p>
        </w:tc>
        <w:tc>
          <w:tcPr>
            <w:tcW w:w="69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記入例　ｼｽﾃﾑ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2pt" to="8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５．資金計画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</w:t>
      </w:r>
      <w:bookmarkStart w:id="0" w:name="_Hlk108426045"/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  <w:bookmarkEnd w:id="0"/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>
          <w:cantSplit w:val="true"/>
        </w:trPr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品等設備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　転　資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金調達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己　資　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] 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預金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借　　入　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金融機関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運転資金＝事業を開始するに当り必要となる資金（予定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例：従業員の賃金、材料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商品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仕入、消耗品・電気料・通信料・家賃などの支払経費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「必要な資金」合計と「資金調達」合計の金額は一緒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６．収支の見通し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176"/>
      </w:tblGrid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売　上　高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</w:rPr>
              <w:t>売 上 原 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</w:rPr>
              <w:t>粗利益</w:t>
            </w:r>
            <w:r>
              <w:rPr>
                <w:rFonts w:eastAsia="ＭＳ ゴシック;MS Gothic" w:ascii="ＭＳ ゴシック;MS Gothic" w:hAnsi="ＭＳ ゴシック;MS Gothic"/>
                <w:spacing w:val="16"/>
                <w:kern w:val="0"/>
              </w:rPr>
              <w:t>(①-②)</w:t>
            </w:r>
            <w:r>
              <w:rPr>
                <w:rFonts w:eastAsia="ＭＳ ゴシック;MS Gothic" w:ascii="ＭＳ ゴシック;MS Gothic" w:hAnsi="ＭＳ ゴシック;MS Gothic"/>
                <w:spacing w:val="1"/>
                <w:kern w:val="0"/>
              </w:rPr>
              <w:t>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販売管理費※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</w:rPr>
              <w:t>経常利益</w:t>
            </w:r>
            <w:r>
              <w:rPr>
                <w:rFonts w:eastAsia="ＭＳ ゴシック;MS Gothic" w:ascii="ＭＳ ゴシック;MS Gothic" w:hAnsi="ＭＳ ゴシック;MS Gothic"/>
                <w:spacing w:val="15"/>
                <w:kern w:val="0"/>
              </w:rPr>
              <w:t>(③-④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販売管理費は、人件費、広告宣伝費、通信費、消耗品費、減価償却費、支払利息等の合計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個人事業所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開業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)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の場合には、「売上原価②」の算出が必ずしも必要とは限りません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>．期待する支援内容と現在の経営面で不足していると思われるもの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5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提出書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類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産業創造館創業者支援室使用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概要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等及び登記簿謄本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これから起業する方、個人事業主の方は住民票の写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場合：直近２期分の決算書（貸借対照表及び損益計算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事業主の場合：直近２期分の確定申告書の写し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期、又は、確定申告期以降の月次の売上・利益額が確認できるもの（試算表 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から起業する方は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概要等が分かる資料及び役員名簿（これから起業する方は不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２年度分の納税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区町村が発行する申請者個人の市区町村税納税証明書とする。法人の場合は、法人の納税証明書と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1:00Z</dcterms:created>
  <dc:creator>手塚正</dc:creator>
  <dc:description/>
  <cp:keywords/>
  <dc:language>en-US</dc:language>
  <cp:lastModifiedBy>user01</cp:lastModifiedBy>
  <cp:lastPrinted>2022-10-10T15:12:00Z</cp:lastPrinted>
  <dcterms:modified xsi:type="dcterms:W3CDTF">2023-04-04T07:49:00Z</dcterms:modified>
  <cp:revision>7</cp:revision>
  <dc:subject/>
  <dc:title>インキュベート入居申込書</dc:title>
</cp:coreProperties>
</file>