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書（様式２）　【フェーズ２】【フェーズ３】【フェーズ４】共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いわき市地域産業競争力強化支援事業補助金　申請概要説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42" w:leader="none"/>
        </w:tabs>
        <w:spacing w:lineRule="exact" w:line="240"/>
        <w:ind w:left="780" w:hanging="92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スペースは適宜増枠可能（様式２で最大６枚まで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8"/>
        <w:gridCol w:w="426"/>
        <w:gridCol w:w="1248"/>
        <w:gridCol w:w="709"/>
        <w:gridCol w:w="900"/>
        <w:gridCol w:w="427"/>
        <w:gridCol w:w="2216"/>
        <w:gridCol w:w="674"/>
      </w:tblGrid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申請事業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４０文字以内）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申請フェー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もの１つに○をつける）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区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（該当するものに○をつける）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ェーズ２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産業モックアップ支援事業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産・学連携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ェーズ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（産業ビルドアップ支援事業）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産・産連携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ェーズ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（産業ブラッシュアップ支援事業）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なし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分野　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グリーン成長戦略該当分野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あてはまる分野に☑　　複数可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洋上風力・太陽光・地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水素・燃料アンモニ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次世代熱エネルギー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原子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自動車・蓄電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半導体・情報通信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船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物流・人流・土木インフ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食料・農林水産業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航空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カーボンリサイクル・マテリア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住宅・建築物・次世代電力マネジメント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資源循環関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ライフスタイル関連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島イノベーション・コースト構想該当分野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あてはまる分野に☑　　複数可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廃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エネルギー・環境・リサイク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林水産業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医療関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航空宇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ロボット・ドローン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（上記にあてはまらない場合、下記に☑し、右側の欄に分野を記載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事業概要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２００文字以内で簡潔に記載してください。なお、本項目は採択となった場合に公表することがあります。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事業の具体的な内容</w:t>
            </w:r>
          </w:p>
        </w:tc>
      </w:tr>
      <w:tr>
        <w:trPr>
          <w:trHeight w:val="140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現状の課題</w:t>
            </w:r>
          </w:p>
          <w:p>
            <w:pPr>
              <w:pStyle w:val="Normal"/>
              <w:spacing w:lineRule="exact" w:line="200"/>
              <w:ind w:left="570" w:hanging="360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21"/>
              </w:rPr>
              <w:t>（注）これまでの取組み（昨年度までの成果）等も踏まえて、本事業によって解決しなければならない課題について、具体的に記載してください。（図や表を用いても結構です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5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課題の解決方法</w:t>
            </w:r>
          </w:p>
          <w:p>
            <w:pPr>
              <w:pStyle w:val="Normal"/>
              <w:spacing w:lineRule="exact" w:line="200"/>
              <w:ind w:left="570" w:hanging="360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注）（１）の現状の課題を解決するための具体的な解決方法について、本事業の特色や強み、新規性、独自性等もふまえながら、工程毎に簡潔に記載してください。（図や表を用いても結構です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実施体制</w:t>
            </w:r>
          </w:p>
        </w:tc>
      </w:tr>
      <w:tr>
        <w:trPr>
          <w:trHeight w:val="51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21"/>
              </w:rPr>
              <w:t>企業間の役割分担について相関図等を用いても結構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215</wp:posOffset>
                      </wp:positionV>
                      <wp:extent cx="6028055" cy="162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694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企業・団体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事業実施上の役割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申請事業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連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連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連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28.05pt;mso-wrap-distance-left:0pt;mso-wrap-distance-right:7.1pt;mso-wrap-distance-top:0pt;mso-wrap-distance-bottom:0pt;margin-top:-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69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企業・団体等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事業実施上の役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申請事業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連携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連携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連携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将来の展望</w:t>
            </w:r>
          </w:p>
        </w:tc>
      </w:tr>
      <w:tr>
        <w:trPr>
          <w:trHeight w:val="25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想定している市場</w:t>
            </w:r>
          </w:p>
          <w:p>
            <w:pPr>
              <w:pStyle w:val="Normal"/>
              <w:spacing w:lineRule="exact" w:line="200"/>
              <w:ind w:left="570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注）本事業の成果による商品やサービスが対象となる具体的なユーザーや市場について、想定される市場規模も含めて記載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5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期待される効果</w:t>
            </w:r>
          </w:p>
          <w:p>
            <w:pPr>
              <w:pStyle w:val="Normal"/>
              <w:spacing w:lineRule="exact" w:line="200"/>
              <w:ind w:left="570" w:hanging="360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注）本事業の成果による商品やサービスの価格・性能において、その優位性・収益性について記載してください。また、事業化について、目標となる時期と売上規模等について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９．地域経済への波及効果</w:t>
            </w:r>
          </w:p>
        </w:tc>
      </w:tr>
      <w:tr>
        <w:trPr>
          <w:trHeight w:val="24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注）本事業の成果による雇用や、地域での産業分野・事業者等へのメリットについて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斜体"/>
    <w:qFormat/>
    <w:rPr>
      <w:i/>
      <w:iCs/>
      <w:color w:val="404040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4:00Z</dcterms:created>
  <dc:creator>大平　一輝</dc:creator>
  <dc:description/>
  <cp:keywords/>
  <dc:language>en-US</dc:language>
  <cp:lastModifiedBy>user05</cp:lastModifiedBy>
  <cp:lastPrinted>2022-05-20T13:37:00Z</cp:lastPrinted>
  <dcterms:modified xsi:type="dcterms:W3CDTF">2025-03-15T0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